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>Приложение 1</w:t>
      </w:r>
    </w:p>
    <w:tbl>
      <w:tblPr>
        <w:tblW w:w="10039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92"/>
        <w:gridCol w:w="62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 закрепляемой образовательной организ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ых пунктов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е общеобразовательные школ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БОУ Алпаровская СОШ  </w:t>
            </w:r>
          </w:p>
          <w:p>
            <w:pPr>
              <w:pStyle w:val="Normal"/>
              <w:snapToGrid w:val="false"/>
              <w:rPr/>
            </w:pPr>
            <w:r>
              <w:rPr/>
              <w:t>с. Старое Алпарово, ул. Центральная, д.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Новое Алпарово, с.Старое Алпарово, д.Татарское Муллино, д.Карамала, с.Старое Камки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Базарно-Матакская  СОШ»  с.Базарные Матаки, ул.Школьная, д.6 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Базарные Матаки, с.Тяжбердино, д.Нижнее Биктимирово, д.Среднее Биктимирово, д.Хлебодаровка, д.Анино Салманы, д.Демидовка, д.Новые Баллыкул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Базарно-Матакская гимназия имени Наби Даули, с.Базарные Матаки, ул.40 лет Победы, д.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Базарные Матаки, с. Старые Ургагары, с. Новые Ургагары с.Тяжбердино, д.Новые Баллыкули, д.Нижнее Биктимирово, д.Среднее Биктимирово, учащиеся 10-11 классов с.Каргополь, с.Старые Челны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Борискинская СОШ» с.Борискино, ул.Полевая, д.1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Борискино, д.Садиково, д.Новое Ямкино, учащиеся 10,11 классов д. Старое Ямки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Новосалмановская СОШ»  с.Салманы, ул.Школьная, д.1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Салманы, с.Новые Салманы, д.Старые Баллыкули, д.Нижние Салманы,  учащиеся 10-11 кл. с.Старые Салманы, д.Старая Тахтал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Нижнеалькеевская СОШ» с.Нижнее Алькеево, ул.Школьная д.2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Нижнее Алькеево, д.Среднее Алькеево, д.Татарский Студенец, д.Верхнее Алькеево, учащиеся 10-11 классов д.Татарское Бурнае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таро-Матакская СОШ»  с.Старые Матаки, ул.Пролетарская, д.1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Старые Матаки, д.Верхние Матаки, с.Чувашское Шапкино, д.Татарское Шапкино, д.Абдул-Салманы, пос. Новая Сихтерма, с.Кошки, д.Татарское Тюгульбае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Хузангаевская СОШ»  с.Сиктерме-Хузангаево, ул.Школьная, д.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Сиктерме-Хузангаево, д. Старая Хура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Чувашско-Бродская СОШ» с.Чувашский Брод, ул.Школьная, д.1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Чувашский Брод, д.Юлдуз, д.Нижняя Сушка, д.Новостройка, учащиеся 10-11 кл. д.Татарское Ахметье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Чувашско-Бурнаевская СОШ»  с.Чувашское Бурнаево, ул.Центральная, д.34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Чувашское Бурнаево, с.Верхнее Колчурино, д.Нижнее Колчурино, д.Катюши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Юхмачинская СОШ»  с.Юхмачи, ул.Школьная, д.10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 Юхмачи, д.Каракули, д.Нижнее Альмурзино, с.Аппаково, д.Тумба, с.Татарские Шибаши, д.Мулланур Вахитово, учащиеся 10-11 классов д.Верхнее Альмурзино, с.Нижнее Качеево, д.Верхнее Качее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36" w:hanging="7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snapToGrid w:val="false"/>
              <w:ind w:left="736" w:hanging="7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</w:t>
            </w:r>
          </w:p>
          <w:p>
            <w:pPr>
              <w:pStyle w:val="Normal"/>
              <w:snapToGrid w:val="false"/>
              <w:ind w:left="736" w:hanging="7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Ахметьевская ООШ» д. Татарское Ахметьево, ул Центральная, д.10Б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Верхне-Альмурзинская ООШ»   с.Верхнее Альмурзино, ул.Пионерская, д.2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Верхнее Альмурзи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36" w:hanging="736"/>
              <w:rPr/>
            </w:pPr>
            <w:r>
              <w:rPr/>
              <w:t>МБОУ «Каргопольская ООШ»</w:t>
            </w:r>
          </w:p>
          <w:p>
            <w:pPr>
              <w:pStyle w:val="Normal"/>
              <w:snapToGrid w:val="false"/>
              <w:ind w:left="736" w:hanging="736"/>
              <w:rPr/>
            </w:pPr>
            <w:r>
              <w:rPr/>
              <w:t>с.Каргополь, ул.Верхняя, д.2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 Каргопол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36" w:hanging="736"/>
              <w:rPr/>
            </w:pPr>
            <w:r>
              <w:rPr/>
              <w:t>МБОУ «Нижне-Качеевская ООШ»</w:t>
            </w:r>
          </w:p>
          <w:p>
            <w:pPr>
              <w:pStyle w:val="Normal"/>
              <w:snapToGrid w:val="false"/>
              <w:ind w:left="736" w:hanging="736"/>
              <w:rPr/>
            </w:pPr>
            <w:r>
              <w:rPr/>
              <w:t>с.Нижнее Качеево,</w:t>
            </w:r>
          </w:p>
          <w:p>
            <w:pPr>
              <w:pStyle w:val="Normal"/>
              <w:snapToGrid w:val="false"/>
              <w:ind w:left="736" w:hanging="736"/>
              <w:rPr/>
            </w:pPr>
            <w:r>
              <w:rPr/>
              <w:t>ул.Центральная, д.1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 Нижнее Качеево, д.Верхнее Качее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таро Ямкинская ООШ» д.Старое Ямкино, ул. Мира, д.3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Старое Ямкино, д.Новое Ямки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таро-Салмановская ООШ»  с.Старые Салманы, ул.Центральная, д.6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 Старые Салман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таро-Тахталинская ООШ»  с.Старая Тахтала, ул.Ежевичная, д.84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Старая Тахтал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таро-Челнинская ООШ» с.Старые Челны, ул.Полевая, д.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Старые Челны, д.Новые Челны, д.Бибаево Челн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Татарско-Бурнаевская ООШ»  д.Татарское Бурнаево, ул. Школьная, д.1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. Татарское Бурнае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>Приложение 2</w:t>
      </w:r>
    </w:p>
    <w:tbl>
      <w:tblPr>
        <w:tblW w:w="10039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17"/>
        <w:gridCol w:w="581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 закрепляемого дошкольного образовательного учреждени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ых пунктов, улиц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БДОУ детский сад  «Заря» </w:t>
            </w:r>
          </w:p>
          <w:p>
            <w:pPr>
              <w:pStyle w:val="Normal"/>
              <w:snapToGrid w:val="false"/>
              <w:rPr/>
            </w:pPr>
            <w:r>
              <w:rPr/>
              <w:t>с. Старое Алпарово, ул. Центральная, д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Старое Алпарово, с.Новое Алпарово, д.Татарское Муллино,  д.Карамал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детский сад «Березка»</w:t>
            </w:r>
          </w:p>
          <w:p>
            <w:pPr>
              <w:pStyle w:val="Normal"/>
              <w:snapToGrid w:val="false"/>
              <w:rPr/>
            </w:pPr>
            <w:r>
              <w:rPr/>
              <w:t>с. Базарные Матаки, ул.Школьная д.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улицы Дзержинского, 3 Интернационала, Красноармейская, Крайнова (до дома № 127 ,128), Ленина, Дружбы, Песочная, Полевая, Советская, Школьная, 60 лет Октября, Энгельса,  Южная, Ягудина с.Базарные Матаки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ДОУ детский сад «Ромашка» </w:t>
            </w:r>
          </w:p>
          <w:p>
            <w:pPr>
              <w:pStyle w:val="Normal"/>
              <w:snapToGrid w:val="false"/>
              <w:rPr/>
            </w:pPr>
            <w:r>
              <w:rPr/>
              <w:t>с. Базарные Матаки ул. ул.Залакова д.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.Нижнее Биктимирово, д.Среднее Биктимирово, улицы Вахитова, Восточная, , Исхакова ,Тукая, Крайнова (с дома №129 и 130), Молодежная, Мира, Афанасьева, Чулкова, Шункарская, Баландина, , Социализма, 40 лет Победы, Хамидуллина, Залакова, Центральная Усадьба, Энергетиков, Шагвалеева, Лисенкова, Волкова с.Базарные Матак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ДОУ д. сад «Теремок» </w:t>
            </w:r>
          </w:p>
          <w:p>
            <w:pPr>
              <w:pStyle w:val="Normal"/>
              <w:snapToGrid w:val="false"/>
              <w:rPr/>
            </w:pPr>
            <w:r>
              <w:rPr/>
              <w:t>с. Базарные Матаки, ул.Дубравная д.2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хозный переулок, Пролетарская, Актайская, Хади Такташа, Садовая, Фрунзе, Рабочая, Дубравная, Западная, Тимирязева, Солнечная, Гафиятуллина, Сайдашева, Дорожная, Ирека Сулейманова с. Базарные Матак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ДОУ детский сад «Радуга» комбинированного вида </w:t>
            </w:r>
          </w:p>
          <w:p>
            <w:pPr>
              <w:pStyle w:val="Normal"/>
              <w:snapToGrid w:val="false"/>
              <w:rPr/>
            </w:pPr>
            <w:r>
              <w:rPr/>
              <w:t>с. Базарные Матаки ул.Строителей д.1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Мая, Мусы Джалиля, Наби Даули, Новая, Лесная, Луговая, Юбилейная, Полевая (до пересечения с улицей Ленина), Строителей, Базарная, Хузангая, Шайдуллина, Петухова, Пушкина, Крайнова (до здания администрации) с.Базарные Матак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ДОУ детский сад «Малыш»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с. Татарское Ахметьев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 Центральная д.10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 Татарское Ахметьево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МБДОУ детский сад «Солнышко» с.Борискино</w:t>
            </w:r>
            <w:r>
              <w:rPr/>
              <w:t xml:space="preserve"> с.Борискино ул.Полевая д.1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.Борискино, д.Садиково,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МБДОУ д.с «Колокольчик» с.Верхнее Колчурин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 8 марта д.2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Верхнее Колчурино, д.Катюши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детский сад «Алсу» с. Верхнее Альмурзин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Пионерская д.2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Верхнее Альмурзи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 детский сад села  Верхнее Алькеев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Крайняя д.1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Верхнее Алькее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детский сад «Солнышко» с. Каргополь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 Верхняя д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. Каргополь, д.Хлебодаровка, д.Анино Салманы, д.Демидовка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ДОУ детский сад «Чулпан»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Нижнее Алькеево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Больничная д.1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Нижнее Алькеево, д.Среднее Алькеево, д.Татарский Студенец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детский сад «Солнышко» с Нижнее Качеев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 Школьная д.2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Нижнее Качеево, д.Верхнее Качее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детский сад «Солнышко» д. Нижнее Колчурин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 Центральная д.1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.</w:t>
            </w:r>
            <w:r>
              <w:rPr>
                <w:rFonts w:eastAsia="Times New Roman"/>
                <w:color w:val="000000"/>
                <w:lang w:eastAsia="ru-RU"/>
              </w:rPr>
              <w:t xml:space="preserve"> Нижнее Колчури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ДОУ  детский сад «Ромашка»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 Новые Салманы</w:t>
            </w:r>
            <w:r>
              <w:rPr/>
              <w:t xml:space="preserve"> ул.Школьная, д.1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 Салманы, с.Новые Салманы, д.Старые Баллыкули, д.Нижние Салманы, д.Абдул Салман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ДОУ детский сад «Ручеёк» 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Старая Тахтала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 Ежевичная, д. 84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Старая Тахтал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7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МБДОУ детский сад «Солнышко» с. Старые Матаки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Центральная, д.4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Старые Матаки, д.Верхние Матаки, д.Кошки, с.Татарское Тюгульбаево,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детский сад «Лейсан»  с.Старые Салманы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 Центральная д.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Старые Салманы, д.Новые Баллыкул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детский сад «Чулпан» с.Старые Челны, ул. Полевая д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Старые Челны, д.Бибаево Челны, д.Новые Челн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ДОУ детский сад «Ромашка»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Старые  Ямкино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Мира д.2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.Старое Ямкино, д.Новое Ямки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ДОУ детский сад «Ляйсан»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Старое Камкино, ул.Нижняя, д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Старое Камкино, д. Новое Камки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детский сад «Солнышко», с. Татарское Бурнаево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Школьная д.1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 Татарское Бурнае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ДОУ детский сад «Чишмя»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с.  Тяжбердин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ул.Центральная д.23-1    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Тяжбердино, д.Среднее Биктимирово, д.Нижнее Биктимиро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детский сад «Кояшкай»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. Новые Ургагары,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 Солнечная д.1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Новые Ургагары, с.Старые Ургагар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  Хузангаевский детский сад, с.Сиктерме-Хузангаев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 Школьная д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.Сиктерме-Хузангаево,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ДОУ детский сад «Ромашка»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Старая Хурада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Школьная д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. Старая Хура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7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детский сад «Колокольчик»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. Чувашский  Брод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 Молодежная д.1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Чувашский Брод, д.Юлдуз, д.Нижняя Сушка, д.Новостройк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детский сад «Берёзка»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Чувашское Бурнаев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 Центральная д.34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Чувашское Бурнае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9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ДОУ д/ сад «Солнышко» с.Чувашское Шапкин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л. Центральная д.3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Чувашское Шапкино, д. Татарское Шапкино, д.Новая Сихтерм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БДОУ детский сад «Колокольчик»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.Юхмачи</w:t>
            </w:r>
            <w:r>
              <w:rPr/>
              <w:t xml:space="preserve"> </w:t>
            </w:r>
            <w:r>
              <w:rPr>
                <w:color w:val="000000"/>
              </w:rPr>
              <w:t>ул. Школьная, д.10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 Юхмачи, д.Нижнее Альмурзино,  д.Каракули, д.Тумба, с.Татарские Шибаши, д.Мулланур Вахито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МБДОУ детский сад с. Аппаково, ул.Мира, д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Аппаково</w:t>
            </w:r>
          </w:p>
        </w:tc>
      </w:tr>
    </w:tbl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sz w:val="24"/>
      <w:szCs w:val="24"/>
      <w:lang w:bidi="hi-IN"/>
    </w:rPr>
  </w:style>
  <w:style w:type="character" w:styleId="Style16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Calibri" w:hAnsi="Calibri" w:eastAsia="Calibri" w:cs="Calibri"/>
      <w:b/>
      <w:bCs/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44">
    <w:name w:val="Font Style244"/>
    <w:qFormat/>
    <w:rPr>
      <w:rFonts w:ascii="Times New Roman" w:hAnsi="Times New Roman" w:cs="Times New Roman"/>
      <w:sz w:val="24"/>
      <w:szCs w:val="24"/>
    </w:rPr>
  </w:style>
  <w:style w:type="character" w:styleId="FontStyle246">
    <w:name w:val="Font Style2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1">
    <w:name w:val="Font Style251"/>
    <w:qFormat/>
    <w:rPr>
      <w:rFonts w:ascii="Arial" w:hAnsi="Arial" w:cs="Arial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b/>
      <w:bCs/>
      <w:i/>
      <w:i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24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3"/>
      <w:jc w:val="both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3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31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331"/>
      <w:ind w:firstLine="706"/>
    </w:pPr>
    <w:rPr>
      <w:rFonts w:eastAsia="Times New Roman" w:cs="Times New Roman"/>
      <w:kern w:val="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331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Style46">
    <w:name w:val="Style46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Times New Roman"/>
      <w:kern w:val="0"/>
      <w:lang w:bidi="ar-SA"/>
    </w:rPr>
  </w:style>
  <w:style w:type="paragraph" w:styleId="Style49">
    <w:name w:val="Style4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0">
    <w:name w:val="Style50"/>
    <w:basedOn w:val="Normal"/>
    <w:qFormat/>
    <w:pPr>
      <w:suppressAutoHyphens w:val="false"/>
      <w:autoSpaceDE w:val="false"/>
      <w:spacing w:lineRule="exact" w:line="277"/>
      <w:jc w:val="both"/>
    </w:pPr>
    <w:rPr>
      <w:rFonts w:eastAsia="Times New Roman" w:cs="Times New Roman"/>
      <w:kern w:val="0"/>
      <w:lang w:bidi="ar-SA"/>
    </w:rPr>
  </w:style>
  <w:style w:type="paragraph" w:styleId="Style54">
    <w:name w:val="Style54"/>
    <w:basedOn w:val="Normal"/>
    <w:qFormat/>
    <w:pPr>
      <w:suppressAutoHyphens w:val="false"/>
      <w:autoSpaceDE w:val="false"/>
      <w:spacing w:lineRule="exact" w:line="317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7:00Z</dcterms:created>
  <dc:creator/>
  <dc:description/>
  <cp:keywords/>
  <dc:language>en-US</dc:language>
  <cp:lastModifiedBy>User</cp:lastModifiedBy>
  <cp:lastPrinted>2015-12-09T11:05:00Z</cp:lastPrinted>
  <dcterms:modified xsi:type="dcterms:W3CDTF">2020-12-22T12:05:00Z</dcterms:modified>
  <cp:revision>44</cp:revision>
  <dc:subject/>
  <dc:title/>
</cp:coreProperties>
</file>